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офилактике и предупреждению коррупции в УФНС России по Омской области в 2015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Управлением ФНС России по Омской области и подведомственными налоговыми органами было проведено 46 заседаний комиссий по соблюдению требований к служебному поведению государственных гражданских служащих, рассмотрено 102 материал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 представлении недостоверных или неполных сведений о доходах, об имуществе и обязательствах имущественного характера (52 материал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касающиеся несоблюдения требований к служебному поведению и (или) требований об урегулировании конфликта интересов (2 материал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касающиеся обеспечения соблюдения требований к служебному поведению и (или) требований об урегулировании конфликта интересов, либо осуществления в государственном органе мер по предупреждению коррупции (8 материал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касающиеся дачи согласия на замещение должности в коммерческой или некоммерческой структуре (40 материал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ссмотрения указанных материалов установлены факты несоблюдения требований к служебному поведению и (или) требований об урегулировании конфликта интересов 25 сотрудников привлечены к дисциплинарной ответственности, в отношении остальных комиссией рекомендовано указать на недопустимость нарушений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15 году сотрудники отдела безопасности Управления приняли участие в 6 комплексных и 1 тематической  аудиторских проверках территориальных налоговых инспекций Омской области. По результатам проведенной отделом тематической провер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осударственный служащий уволен (по инициативе служащего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ривлечены к дисциплинар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2015 году отделом безопасности по распоряжению Руководителя Управления было проведено 3 служебных расследования, по которым приняты следующие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и служебной проверки в отношении начальника отдела ИФНС № 1 по ЦАО г. Омска 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нформировать Управление кадров ФНС России о ненадлежащем исполнении своих должностных обязанностей заместителем руководителя Управления ФНС России по Ом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служебную проверку в отношении главного государственного налогового инспектора Управления ФНС России по Ом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2015 года поступило 13 обращений на «телефон доверия» Управ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бращения были направлены в подведомственные Инспекции, для проведения мероприятий налогово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обращений – приняты иные решения в рамках своей компетен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ило 1 обращение в почтовый ящик «Для обращений по фактам коррупции», по решению Руководителя УФНС России по Омсксой области проводились мероприятия налогов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Указом Президента РФ от 21.09.2009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 также пп. 1, п. 1, ст. 16, Федерального закона от 27.07.2004 № 79 ФЗ осуществлялись проверки кандидатов на замещение должностей государственной гражданской службы и их ближайших родствен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течение 2015 – проверено 1152 челове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но – 8 кандида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 2015 год проведено 182 служебные провер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113 проверок применены дисциплинарные взыскания (замечание – 103; выговор- 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начальников отделов ИФНС вынесено 27 приказов о применении дисциплинарных взысканий (24 замечания, 3 выгово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заместителей начальников отделов ИФНС вынесено 15 приказов о применении дисциплинарных взысканий (замеч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фактам коррупционных правонарушений в соответствии с Указом Президента РФ № 1065 проведе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4 проверочных мероприятия, в отношении 40 госслужащих применены взыска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3:00Z</dcterms:created>
  <dc:creator>Анна Владимировна Полянская</dc:creator>
  <dc:description/>
  <dc:language>en-US</dc:language>
  <cp:lastModifiedBy>Анна Владимировна Полянская</cp:lastModifiedBy>
  <dcterms:modified xsi:type="dcterms:W3CDTF">2016-09-16T04:26:00Z</dcterms:modified>
  <cp:revision>1</cp:revision>
  <dc:subject/>
  <dc:title/>
</cp:coreProperties>
</file>